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-500380</wp:posOffset>
            </wp:positionV>
            <wp:extent cx="1635125" cy="12706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-499110</wp:posOffset>
            </wp:positionV>
            <wp:extent cx="1259840" cy="126936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VALİ ZİYA ÇOKER ORTAOKULU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</w:t>
      </w:r>
      <w:r>
        <w:rPr>
          <w:b/>
          <w:color w:val="3E3E3E"/>
        </w:rPr>
        <w:t>Suruç/ŞANLIURFA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30 Haziran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Ad-Soy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Bran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25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İmza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Ad-Soyad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Bran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871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</w:rPr>
                              <w:t>Adre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68.65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</w:rPr>
                        <w:t>Adre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>
          <w:color w:val="3E3E3E"/>
        </w:rPr>
      </w:pPr>
      <w:r>
        <w:rPr>
          <w:color w:val="3E3E3E"/>
        </w:rPr>
      </w:r>
    </w:p>
    <w:sectPr>
      <w:headerReference w:type="default" r:id="rId4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YAZ TATİLİ ADRES BİLD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5:00Z</dcterms:created>
  <dc:creator>User</dc:creator>
  <dc:description/>
  <cp:keywords/>
  <dc:language>en-US</dc:language>
  <cp:lastModifiedBy>mavi</cp:lastModifiedBy>
  <cp:lastPrinted>2010-06-19T17:27:00Z</cp:lastPrinted>
  <dcterms:modified xsi:type="dcterms:W3CDTF">2025-06-02T09:50:00Z</dcterms:modified>
  <cp:revision>25</cp:revision>
  <dc:subject/>
  <dc:title>ÖĞRETMEN TATİL ADRES İZİN DİLEKÇESİ</dc:title>
</cp:coreProperties>
</file>